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mination For Orange County 4-H Meritorious Service Awar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ach year the Orange County 4-H program recognizes individuals, businesses, or organizations which have given a great deal to the 4-H program.  “Giving” doesn’t have to mean money.  It can be service of an in-kind nature.  Past recipient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Halsell Foundation, which makes a generous donation to the 4-H program each     year.</w:t>
      </w:r>
    </w:p>
    <w:p>
      <w:pPr>
        <w:pStyle w:val="Normal"/>
        <w:rPr/>
      </w:pPr>
      <w:r>
        <w:rPr/>
        <w:t>-University of California, Irvine, for support of the 4-H farm</w:t>
      </w:r>
    </w:p>
    <w:p>
      <w:pPr>
        <w:pStyle w:val="Normal"/>
        <w:rPr/>
      </w:pPr>
      <w:r>
        <w:rPr/>
        <w:t>-Gary Hayakawa, for support of the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minees generally do not have a formal relationship with 4-H (they are not leaders or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nomination of someone you think should receive this award, please use this form (additional pages may be used).  The committee will consider all nom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s are due to the 4-H Office by April 30</w:t>
      </w:r>
      <w:r>
        <w:rPr>
          <w:vertAlign w:val="superscript"/>
        </w:rPr>
        <w:t>th</w:t>
      </w:r>
      <w:r>
        <w:rPr/>
        <w:t>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to 4-H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ed By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  City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20:00Z</dcterms:created>
  <dc:creator>Jim</dc:creator>
  <dc:description/>
  <cp:keywords/>
  <dc:language>en-US</dc:language>
  <cp:lastModifiedBy>Jason Suppes</cp:lastModifiedBy>
  <dcterms:modified xsi:type="dcterms:W3CDTF">2018-04-05T15:56:00Z</dcterms:modified>
  <cp:revision>6</cp:revision>
  <dc:subject/>
  <dc:title/>
</cp:coreProperties>
</file>